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культуры Администрации Аз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с 01.02.2024 г. по 29.0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65"/>
        <w:gridCol w:w="2268"/>
        <w:gridCol w:w="2073"/>
        <w:gridCol w:w="2239"/>
        <w:gridCol w:w="82"/>
        <w:gridCol w:w="1276"/>
        <w:gridCol w:w="2268"/>
        <w:gridCol w:w="850"/>
        <w:gridCol w:w="567"/>
        <w:gridCol w:w="567"/>
        <w:gridCol w:w="566"/>
        <w:gridCol w:w="567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сокращенное название СД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(ФИО, телефон для связи, должность)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(кол-во человек)</w:t>
            </w:r>
          </w:p>
        </w:tc>
      </w:tr>
      <w:tr>
        <w:trPr>
          <w:trHeight w:val="202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н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П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 с 01.02.2024 г. по 11.02.2024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2.2024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олшебный клуб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Э.8951534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 с 12.02.2024 г. по 18.02.2024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ам посвящаетс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ставка рисунков ко Дню защитника </w:t>
              <w:br/>
              <w:t>Отечеств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8904502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 праздником защитник\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исьма на фронт для участников СВ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8904502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 с 19.02.2024 г. по 25.02.2024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«Вечер юмо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тендап веч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502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чная памят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зложение цветов к обелиску павшим земляка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8429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502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России верные сын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здничный концерт, посвященный Дню защитника Отечест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у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8429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502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 с 26.02.2024 г. по 29.02.2024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о» кви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нтеллектуальная игра (По пушкинской карте»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у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45028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.02.2024</w:t>
            </w:r>
          </w:p>
          <w:p>
            <w:pPr>
              <w:pStyle w:val="Textbody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впере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стер-класс по современным танцевальным направлениям (По пушкинской карте»/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1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БУК «СДК п. Красны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 ТК «Дан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5301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6:00Z</dcterms:created>
  <dc:creator>trojan</dc:creator>
  <dc:description/>
  <dc:language>en-US</dc:language>
  <cp:lastModifiedBy>Санёчек</cp:lastModifiedBy>
  <dcterms:modified xsi:type="dcterms:W3CDTF">2024-01-26T10:44:00Z</dcterms:modified>
  <cp:revision>21</cp:revision>
  <dc:subject/>
  <dc:title/>
</cp:coreProperties>
</file>